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3.gif" ContentType="image/gif"/>
  <Override PartName="/word/media/image16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ческая виктор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курс «ДУЭЛЬ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bCs w:val="false"/>
          <w:sz w:val="28"/>
          <w:szCs w:val="28"/>
        </w:rPr>
        <w:t>Как называется мельчайшая частица вещества? (</w:t>
      </w:r>
      <w:r>
        <w:rPr>
          <w:b w:val="false"/>
          <w:bCs w:val="false"/>
          <w:i/>
          <w:sz w:val="28"/>
          <w:szCs w:val="28"/>
        </w:rPr>
        <w:t>молекула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их единицах (в СИ) измеряется масса атома? (</w:t>
      </w:r>
      <w:r>
        <w:rPr>
          <w:b w:val="false"/>
          <w:bCs w:val="false"/>
          <w:i/>
          <w:sz w:val="28"/>
          <w:szCs w:val="28"/>
        </w:rPr>
        <w:t>в килограммах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bCs w:val="false"/>
          <w:sz w:val="28"/>
          <w:szCs w:val="28"/>
        </w:rPr>
        <w:t>На какое число нужно разделить 2, чтобы получить 4? (</w:t>
      </w:r>
      <w:r>
        <w:rPr>
          <w:b w:val="false"/>
          <w:bCs w:val="false"/>
          <w:i/>
          <w:sz w:val="28"/>
          <w:szCs w:val="28"/>
        </w:rPr>
        <w:t>1/2 или 0,5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bCs w:val="false"/>
          <w:sz w:val="28"/>
          <w:szCs w:val="28"/>
        </w:rPr>
        <w:t>Кто говорит на всех языках? (</w:t>
      </w:r>
      <w:r>
        <w:rPr>
          <w:b w:val="false"/>
          <w:bCs w:val="false"/>
          <w:i/>
          <w:sz w:val="28"/>
          <w:szCs w:val="28"/>
        </w:rPr>
        <w:t>Эхо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их единицах (в СИ)  измеряют плотность муки? (</w:t>
      </w:r>
      <w:r>
        <w:rPr>
          <w:b w:val="false"/>
          <w:bCs w:val="false"/>
          <w:i/>
          <w:sz w:val="28"/>
          <w:szCs w:val="28"/>
        </w:rPr>
        <w:t>кг/м</w:t>
      </w:r>
      <w:r>
        <w:rPr>
          <w:b w:val="false"/>
          <w:bCs w:val="false"/>
          <w:i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жет ли страус назвать себя птицей?  (</w:t>
      </w:r>
      <w:r>
        <w:rPr>
          <w:b w:val="false"/>
          <w:bCs w:val="false"/>
          <w:i/>
          <w:sz w:val="28"/>
          <w:szCs w:val="28"/>
        </w:rPr>
        <w:t>нет, говорить не умеет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sz w:val="28"/>
          <w:szCs w:val="28"/>
        </w:rPr>
        <w:t xml:space="preserve">Назовите басню, которая служит примером действия равнодействующей силы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</w:rPr>
        <w:t>"Лебедь, рак и щука" Крылов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sz w:val="28"/>
          <w:szCs w:val="28"/>
        </w:rPr>
        <w:t xml:space="preserve">Загадка: И в огне не горит, и в воде не тонет.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</w:rPr>
        <w:t>Лёд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b w:val="false"/>
          <w:sz w:val="28"/>
          <w:szCs w:val="28"/>
        </w:rPr>
        <w:t xml:space="preserve">Как называется явление сохранения скорости тела при отсутствии действия на него других тел.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</w:rPr>
        <w:t>Инерция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57" w:hanging="357"/>
        <w:rPr/>
      </w:pPr>
      <w:r>
        <w:rPr>
          <w:b w:val="false"/>
          <w:bCs w:val="false"/>
          <w:sz w:val="28"/>
          <w:szCs w:val="28"/>
        </w:rPr>
        <w:t>Сколько надрезов необходимо сделать, чтобы разрезать 8 метровый кусок материи на 2-х метровые куски? (</w:t>
      </w:r>
      <w:r>
        <w:rPr>
          <w:b w:val="false"/>
          <w:bCs w:val="false"/>
          <w:i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8"/>
          <w:szCs w:val="28"/>
        </w:rPr>
        <w:t>На двух руках 10 пальцев, сколько пальцев на 20 руках? (</w:t>
      </w:r>
      <w:r>
        <w:rPr>
          <w:b w:val="false"/>
          <w:bCs w:val="false"/>
          <w:i/>
          <w:sz w:val="28"/>
          <w:szCs w:val="28"/>
        </w:rPr>
        <w:t>100</w:t>
      </w:r>
      <w:r>
        <w:rPr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8"/>
          <w:szCs w:val="28"/>
        </w:rPr>
        <w:t>Что тяжелее тонна соломы или тонна железа? (</w:t>
      </w:r>
      <w:r>
        <w:rPr>
          <w:b w:val="false"/>
          <w:bCs w:val="false"/>
          <w:i/>
          <w:sz w:val="28"/>
          <w:szCs w:val="28"/>
        </w:rPr>
        <w:t>Они одинаковы</w:t>
      </w:r>
      <w:r>
        <w:rPr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8"/>
          <w:szCs w:val="28"/>
        </w:rPr>
        <w:t>Как называется самое распространённое вещество в природе ? (</w:t>
      </w:r>
      <w:r>
        <w:rPr>
          <w:b w:val="false"/>
          <w:bCs w:val="false"/>
          <w:i/>
          <w:sz w:val="28"/>
          <w:szCs w:val="28"/>
        </w:rPr>
        <w:t>вода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57" w:hanging="357"/>
        <w:rPr/>
      </w:pPr>
      <w:r>
        <w:rPr>
          <w:b w:val="false"/>
          <w:bCs w:val="false"/>
          <w:sz w:val="28"/>
          <w:szCs w:val="28"/>
        </w:rPr>
        <w:t>Одно яйцо варят при нормальных условиях до состояния «крутое» 4 минуты. Сколько минут нужно варить 5 яиц ? (</w:t>
      </w:r>
      <w:r>
        <w:rPr>
          <w:b w:val="false"/>
          <w:bCs w:val="false"/>
          <w:i/>
          <w:sz w:val="28"/>
          <w:szCs w:val="28"/>
        </w:rPr>
        <w:t>4 минуты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аковые ли пути проходят электровоз и хвостовой вагон при движении поезда?  (</w:t>
      </w:r>
      <w:r>
        <w:rPr>
          <w:b w:val="false"/>
          <w:bCs w:val="false"/>
          <w:i/>
          <w:sz w:val="28"/>
          <w:szCs w:val="28"/>
        </w:rPr>
        <w:t>Да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sz w:val="28"/>
          <w:szCs w:val="28"/>
        </w:rPr>
      </w:pPr>
      <w:r>
        <w:rPr>
          <w:sz w:val="28"/>
          <w:szCs w:val="28"/>
        </w:rPr>
        <w:t>Один мельник, придя в свою мельницу, имевшую четыре угла, увидел в ней в каждом углу мешок, на каждом мешке сидело по три старых кошки, а каждая кошка имела при себе трёх котят. Спрашивается, сколь тогда было на мельнице ног? (</w:t>
      </w:r>
      <w:r>
        <w:rPr>
          <w:i/>
          <w:sz w:val="28"/>
          <w:szCs w:val="28"/>
        </w:rPr>
        <w:t>Две ноги, ибо кошки имеют лапы</w:t>
      </w:r>
      <w:r>
        <w:rPr>
          <w:sz w:val="28"/>
          <w:szCs w:val="28"/>
        </w:rPr>
        <w:t xml:space="preserve">.)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sz w:val="28"/>
          <w:szCs w:val="28"/>
        </w:rPr>
        <w:t>Как можно воду в решете принести? (</w:t>
      </w:r>
      <w:r>
        <w:rPr>
          <w:i/>
          <w:sz w:val="28"/>
          <w:szCs w:val="28"/>
        </w:rPr>
        <w:t>Нужно её заморозить</w:t>
      </w:r>
      <w:r>
        <w:rPr>
          <w:sz w:val="28"/>
          <w:szCs w:val="28"/>
        </w:rPr>
        <w:t xml:space="preserve">.)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sz w:val="28"/>
          <w:szCs w:val="28"/>
        </w:rPr>
        <w:t>Где вода столбом стоит, не проливается? (</w:t>
      </w:r>
      <w:r>
        <w:rPr>
          <w:i/>
          <w:sz w:val="28"/>
          <w:szCs w:val="28"/>
        </w:rPr>
        <w:t>В стакане</w:t>
      </w:r>
      <w:r>
        <w:rPr>
          <w:sz w:val="28"/>
          <w:szCs w:val="28"/>
        </w:rPr>
        <w:t xml:space="preserve">.) </w:t>
      </w:r>
    </w:p>
    <w:p>
      <w:pPr>
        <w:pStyle w:val="Normal"/>
        <w:spacing w:before="280" w:after="28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Конкурс «КТО БЫСТРЕЙ»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1. Вычислите плотность куска мыла (кг/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  <w:t xml:space="preserve">Оборудование: 2 </w:t>
      </w:r>
      <w:r>
        <w:rPr>
          <w:rFonts w:cs="Arial" w:ascii="Arial" w:hAnsi="Arial"/>
          <w:b w:val="false"/>
          <w:bCs w:val="false"/>
          <w:sz w:val="20"/>
          <w:szCs w:val="20"/>
        </w:rPr>
        <w:t>куска хозяйственного мыла, линей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Определить толщину медной проволоки (м)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  <w:t xml:space="preserve">Оборудование: </w:t>
      </w:r>
      <w:r>
        <w:rPr>
          <w:rFonts w:cs="Arial" w:ascii="Arial" w:hAnsi="Arial"/>
          <w:b w:val="false"/>
          <w:sz w:val="20"/>
        </w:rPr>
        <w:t>проволока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линейка, калькулятор, карандаш.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</w:rPr>
        <w:t>оценивается скорость и точность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iCs/>
          <w:sz w:val="28"/>
          <w:szCs w:val="28"/>
          <w:u w:val="single"/>
        </w:rPr>
        <w:t xml:space="preserve">Конкурс </w:t>
      </w:r>
      <w:r>
        <w:rPr>
          <w:bCs w:val="false"/>
          <w:sz w:val="28"/>
          <w:szCs w:val="28"/>
          <w:u w:val="single"/>
        </w:rPr>
        <w:t>«К</w:t>
      </w:r>
      <w:r>
        <w:rPr>
          <w:bCs w:val="false"/>
          <w:caps/>
          <w:sz w:val="28"/>
          <w:szCs w:val="28"/>
          <w:u w:val="single"/>
        </w:rPr>
        <w:t>россворд</w:t>
      </w:r>
      <w:r>
        <w:rPr>
          <w:bCs w:val="false"/>
          <w:sz w:val="28"/>
          <w:szCs w:val="28"/>
          <w:u w:val="single"/>
        </w:rPr>
        <w:t>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ам команд предлагается кроссворды, которые необходимо разгадат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</w:rPr>
        <w:t>за правильно разгаданный кроссворд + скорость  2 балла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caps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К</w:t>
      </w:r>
      <w:r>
        <w:rPr>
          <w:bCs w:val="false"/>
          <w:caps/>
          <w:sz w:val="28"/>
          <w:szCs w:val="28"/>
          <w:u w:val="single"/>
        </w:rPr>
        <w:t>россворд №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343400" cy="38862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86200"/>
                          <a:chOff x="0" y="0"/>
                          <a:chExt cx="4343400" cy="3886200"/>
                        </a:xfrm>
                      </wpg:grpSpPr>
                      <wps:wsp>
                        <wps:cNvSpPr/>
                        <wps:spPr>
                          <a:xfrm>
                            <a:off x="2057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pt;width:342pt;height:306pt" coordorigin="360,38" coordsize="6840,6120">
                <v:rect id="shape_0" fillcolor="white" stroked="t" o:allowincell="f" style="position:absolute;left:3600;top:14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8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5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9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2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3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7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4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5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4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2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2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3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7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4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7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3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4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2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43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47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7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7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3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9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0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1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6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9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0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9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9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горизонтали: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е в природе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ая величина, измеряемая в м/с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ё, что существует во вселенной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ния, по которой двигалось тело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диница силы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зоподъёмный механизм, название которого переводится как «многотяг»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вертикали: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линии действия силы до оси вращения твёрдого тела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той механизм в виде твёрдого тела, способного вращаться вокруг неподвижной опоры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грегатное состояние, в котором вещество, сохраняя свой объём, принимает форму сосуда, в котором находится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ъём смачивающей жидкости по тонким трубкам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ла, с которой тело давит на свою опору или растягивает подвес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ица, входящая в состав молекулы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произвольное перемешивание вещест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486400" cy="3886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6200"/>
                          <a:chOff x="0" y="0"/>
                          <a:chExt cx="5486400" cy="3886200"/>
                        </a:xfrm>
                      </wpg:grpSpPr>
                      <wps:wsp>
                        <wps:cNvSpPr/>
                        <wps:spPr>
                          <a:xfrm>
                            <a:off x="16002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32pt;height:306pt" coordorigin="-360,180" coordsize="8640,6120">
                <v:rect id="shape_0" fillcolor="white" stroked="t" o:allowincell="f" style="position:absolute;left:216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2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2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9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9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9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0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0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2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9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9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7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0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7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0;top:9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7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7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5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2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sz w:val="28"/>
          <w:szCs w:val="28"/>
          <w:u w:val="single"/>
        </w:rPr>
        <w:t>К</w:t>
      </w:r>
      <w:r>
        <w:rPr>
          <w:bCs w:val="false"/>
          <w:caps/>
          <w:sz w:val="28"/>
          <w:szCs w:val="28"/>
          <w:u w:val="single"/>
        </w:rPr>
        <w:t>россворд №2.</w:t>
      </w:r>
    </w:p>
    <w:p>
      <w:pPr>
        <w:pStyle w:val="Normal"/>
        <w:spacing w:before="280" w:after="280"/>
        <w:ind w:left="360" w:hanging="0"/>
        <w:jc w:val="center"/>
        <w:rPr>
          <w:bCs w:val="false"/>
          <w:caps/>
          <w:sz w:val="28"/>
          <w:szCs w:val="28"/>
          <w:u w:val="single"/>
        </w:rPr>
      </w:pPr>
      <w:r>
        <w:rPr>
          <w:bCs w:val="false"/>
          <w:caps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горизонтали: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Действие тел друг на друга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Состояние вещества, характеризующееся отсутствием своего объёма и формы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Древнегреческий учёный, в сочинениях которого впервые появилось слово «физика»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Наука о природе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Простой механизм, состоящий из комбинации двух воротов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Физическая величина, от которой зависит быстрота протекания диффузи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ая величина, равная отношению массы тела к его объёму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вертикали: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>Мера инертности тела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>Растекание жидкости по поверхности твёрдого тела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>Мельчайшая частица вещества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>Взаимодействие, препятствующее движению одного тела по поверхности другого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>Простой механизм, состоящий из цилиндра и рукоятки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>Единица мощности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Конкурс «КТО ЭТО»</w:t>
      </w:r>
    </w:p>
    <w:p>
      <w:pPr>
        <w:pStyle w:val="Normal"/>
        <w:spacing w:before="280" w:after="280"/>
        <w:rPr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8320</wp:posOffset>
            </wp:positionV>
            <wp:extent cx="1489710" cy="1861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Представлена галерея портретов физиков, необходимо угадать, кто представлен на портрете. Кто первый называет правильную фамилию, тот и выигрывает очко.</w:t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126365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28575</wp:posOffset>
                </wp:positionV>
                <wp:extent cx="294386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АРХИМЕ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 xml:space="preserve">Этот ученый жил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веке до н.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Он родился в Сиракузах на острове Сици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В бане он открыл способ нахождения объёма тела сложной фор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Он утверждал, что объём тела любой формы равен объёму воды, вытесняемой данным т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189.7pt;mso-wrap-distance-left:9.05pt;mso-wrap-distance-right:9.05pt;mso-wrap-distance-top:0pt;mso-wrap-distance-bottom:0pt;margin-top:2.2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АРХИМЕД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 xml:space="preserve">Этот ученый жил в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веке до н.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Он родился в Сиракузах на острове Сицил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В бане он открыл способ нахождения объёма тела сложной фор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Он утверждал, что объём тела любой формы равен объёму воды, вытесняемой данным т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04800</wp:posOffset>
            </wp:positionV>
            <wp:extent cx="1293495" cy="1600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1234440" cy="15544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86055</wp:posOffset>
                </wp:positionV>
                <wp:extent cx="2943860" cy="172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ГАЛИЛЕО ГАЛИЛ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Этот ученый жил в 16-17 ве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Он изучал движение по инер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135.7pt;mso-wrap-distance-left:9.05pt;mso-wrap-distance-right:9.05pt;mso-wrap-distance-top:0pt;mso-wrap-distance-bottom:0pt;margin-top:14.6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ГАЛИЛЕО ГАЛИЛЕ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Этот ученый жил в 16-17 ве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Он изучал движение по инер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43840</wp:posOffset>
            </wp:positionV>
            <wp:extent cx="1485900" cy="1600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97" t="-22" r="195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43840</wp:posOffset>
            </wp:positionV>
            <wp:extent cx="1600200" cy="16002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125095</wp:posOffset>
                </wp:positionV>
                <wp:extent cx="2943860" cy="1723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ихаил Васильевич Л</w:t>
                            </w:r>
                            <w:r>
                              <w:rPr>
                                <w:caps/>
                              </w:rPr>
                              <w:t>омонос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Этот ученый жил в 18 ве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Он родился в Ро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На его счету труды по химии, физике, астрономии, биологии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Он издал первый в России учебник Физ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135.7pt;mso-wrap-distance-left:9.05pt;mso-wrap-distance-right:9.05pt;mso-wrap-distance-top:0pt;mso-wrap-distance-bottom:0pt;margin-top:9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Михаил Васильевич Л</w:t>
                      </w:r>
                      <w:r>
                        <w:rPr>
                          <w:caps/>
                        </w:rPr>
                        <w:t>омоносов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Этот ученый жил в 18 ве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Он родился в Ро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На его счету труды по химии, физике, астрономии, биологии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Он издал первый в России учебник Физ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1540510" cy="19431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1371600" cy="200533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</wp:posOffset>
                </wp:positionH>
                <wp:positionV relativeFrom="paragraph">
                  <wp:posOffset>64770</wp:posOffset>
                </wp:positionV>
                <wp:extent cx="2943860" cy="2066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оберт ГУ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Этот ученый жил в Англ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В 25 лет он открыл закон, который назвали его имен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Закон гласит: «Сила упругости, возникающая при деформации или сжатии тела, пропорциональна его удлинению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162.7pt;mso-wrap-distance-left:9.05pt;mso-wrap-distance-right:9.05pt;mso-wrap-distance-top:0pt;mso-wrap-distance-bottom:0pt;margin-top:5.1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Роберт ГУК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Этот ученый жил в Англ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В 25 лет он открыл закон, который назвали его имен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/>
                        <w:t>Закон гласит: «Сила упругости, возникающая при деформации или сжатии тела, пропорциональна его удлинени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u w:val="single"/>
        </w:rPr>
        <w:t xml:space="preserve">Конкурс </w:t>
      </w:r>
      <w:r>
        <w:rPr>
          <w:bCs w:val="false"/>
          <w:i/>
          <w:iCs/>
          <w:u w:val="single"/>
        </w:rPr>
        <w:t>«</w:t>
      </w:r>
      <w:r>
        <w:rPr>
          <w:bCs w:val="false"/>
          <w:iCs/>
          <w:u w:val="single"/>
        </w:rPr>
        <w:t>МЫ БОЛЕЕМ ЗА СВОИХ</w:t>
      </w:r>
      <w:r>
        <w:rPr>
          <w:bCs w:val="false"/>
          <w:i/>
          <w:iCs/>
          <w:u w:val="single"/>
        </w:rPr>
        <w:t xml:space="preserve">» + </w:t>
      </w:r>
      <w:r>
        <w:rPr>
          <w:u w:val="single"/>
        </w:rPr>
        <w:t xml:space="preserve">Конкурс </w:t>
      </w:r>
      <w:r>
        <w:rPr>
          <w:bCs w:val="false"/>
          <w:i/>
          <w:iCs/>
          <w:u w:val="single"/>
        </w:rPr>
        <w:t>«</w:t>
      </w:r>
      <w:r>
        <w:rPr>
          <w:bCs w:val="false"/>
          <w:iCs/>
          <w:u w:val="single"/>
        </w:rPr>
        <w:t>ФИЗИКИ</w:t>
      </w:r>
      <w:r>
        <w:rPr>
          <w:bCs w:val="false"/>
          <w:i/>
          <w:iCs/>
          <w:u w:val="single"/>
        </w:rPr>
        <w:t xml:space="preserve">– </w:t>
      </w:r>
      <w:r>
        <w:rPr>
          <w:bCs w:val="false"/>
          <w:iCs/>
          <w:caps/>
          <w:u w:val="single"/>
        </w:rPr>
        <w:t>лирики</w:t>
      </w:r>
      <w:r>
        <w:rPr>
          <w:bCs w:val="false"/>
          <w:i/>
          <w:iCs/>
          <w:u w:val="single"/>
        </w:rPr>
        <w:t>»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олельщики должны составить кричалки, для поддержки своей команды.</w:t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u w:val="single"/>
        </w:rPr>
        <w:t xml:space="preserve">Конкурс </w:t>
      </w:r>
      <w:r>
        <w:rPr>
          <w:bCs w:val="false"/>
          <w:i/>
          <w:iCs/>
          <w:u w:val="single"/>
        </w:rPr>
        <w:t>«</w:t>
      </w:r>
      <w:r>
        <w:rPr>
          <w:bCs w:val="false"/>
          <w:iCs/>
          <w:u w:val="single"/>
        </w:rPr>
        <w:t>ФИЗИКИ</w:t>
      </w:r>
      <w:r>
        <w:rPr>
          <w:bCs w:val="false"/>
          <w:i/>
          <w:iCs/>
          <w:u w:val="single"/>
        </w:rPr>
        <w:t xml:space="preserve">– </w:t>
      </w:r>
      <w:r>
        <w:rPr>
          <w:bCs w:val="false"/>
          <w:iCs/>
          <w:caps/>
          <w:u w:val="single"/>
        </w:rPr>
        <w:t>лирики</w:t>
      </w:r>
      <w:r>
        <w:rPr>
          <w:bCs w:val="false"/>
          <w:i/>
          <w:iCs/>
          <w:u w:val="single"/>
        </w:rPr>
        <w:t>».</w:t>
      </w:r>
    </w:p>
    <w:p>
      <w:pPr>
        <w:pStyle w:val="Normal"/>
        <w:spacing w:before="0" w:after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Написать стихотворение, используя следующие связанные с физикой слова. </w:t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28"/>
        </w:rPr>
        <w:t xml:space="preserve">Для 1 команды: </w:t>
      </w:r>
      <w:r>
        <w:rPr>
          <w:i/>
          <w:sz w:val="28"/>
          <w:szCs w:val="28"/>
        </w:rPr>
        <w:t>время, масса, атом, движение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Для  2 команды</w:t>
      </w:r>
      <w:r>
        <w:rPr>
          <w:i/>
          <w:sz w:val="28"/>
          <w:szCs w:val="28"/>
        </w:rPr>
        <w:t xml:space="preserve">: тепло, молекула, явление, </w:t>
      </w:r>
      <w:r>
        <w:rPr>
          <w:bCs w:val="false"/>
          <w:i/>
          <w:iCs/>
          <w:sz w:val="28"/>
          <w:szCs w:val="28"/>
        </w:rPr>
        <w:t>сила.</w:t>
      </w:r>
    </w:p>
    <w:p>
      <w:pPr>
        <w:pStyle w:val="Normal"/>
        <w:spacing w:before="0" w:after="240"/>
        <w:rPr/>
      </w:pPr>
      <w:r>
        <w:rPr/>
        <w:t>Физику должны мы знать,</w:t>
        <w:br/>
        <w:t>И пятёрки получать.</w:t>
        <w:br/>
        <w:t>Так как то, что учим там,</w:t>
        <w:br/>
        <w:t>Пригодится в жизни нам.</w:t>
      </w:r>
    </w:p>
    <w:p>
      <w:pPr>
        <w:pStyle w:val="Normal"/>
        <w:spacing w:before="0" w:after="240"/>
        <w:ind w:left="1416" w:hanging="0"/>
        <w:rPr/>
      </w:pPr>
      <w:r>
        <w:rPr/>
        <w:t>Чтоб мы знали почему,</w:t>
        <w:br/>
        <w:t>Камушек идёт ко дну.</w:t>
        <w:br/>
        <w:t>В небе хмуром гром гремит,</w:t>
        <w:br/>
        <w:t>Птица высоко парит.</w:t>
      </w:r>
    </w:p>
    <w:p>
      <w:pPr>
        <w:pStyle w:val="Normal"/>
        <w:rPr/>
      </w:pPr>
      <w:r>
        <w:rPr/>
        <w:t xml:space="preserve">Почему, ударив мячик </w:t>
      </w:r>
    </w:p>
    <w:p>
      <w:pPr>
        <w:pStyle w:val="Normal"/>
        <w:rPr/>
      </w:pPr>
      <w:r>
        <w:rPr/>
        <w:t>Можно точный гол забить</w:t>
      </w:r>
    </w:p>
    <w:p>
      <w:pPr>
        <w:pStyle w:val="Normal"/>
        <w:rPr/>
      </w:pPr>
      <w:r>
        <w:rPr/>
        <w:t xml:space="preserve">Почему чтоб сдвинуть ящик </w:t>
      </w:r>
    </w:p>
    <w:p>
      <w:pPr>
        <w:pStyle w:val="Normal"/>
        <w:rPr/>
      </w:pPr>
      <w:r>
        <w:rPr/>
        <w:t>Нужно силу приложить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416" w:hanging="0"/>
        <w:rPr/>
      </w:pPr>
      <w:r>
        <w:rPr/>
        <w:t>Ролики, велосипеды</w:t>
        <w:br/>
        <w:t>В нашу жизнь давно вошли.</w:t>
        <w:br/>
        <w:t>Где какой стоит подшипник</w:t>
        <w:br/>
        <w:t>Знать должны ведь тоже мы.</w:t>
      </w:r>
    </w:p>
    <w:p>
      <w:pPr>
        <w:pStyle w:val="Normal"/>
        <w:spacing w:before="0" w:after="240"/>
        <w:rPr/>
      </w:pPr>
      <w:r>
        <w:rPr/>
        <w:br/>
        <w:t>Чтоб суметь всё объяснить</w:t>
        <w:br/>
        <w:t>Нужно формулы учить.</w:t>
        <w:br/>
        <w:t>Опыты осуществлять,</w:t>
        <w:br/>
        <w:t>Величины измерять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Байдакова Анна. 7  класс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  <w:t>Конкурс «ТОЧНЫЙ ГЛАЗОМЕР»</w:t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05410</wp:posOffset>
                </wp:positionV>
                <wp:extent cx="5596890" cy="36912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3691080"/>
                          <a:chOff x="0" y="0"/>
                          <a:chExt cx="5596920" cy="3691080"/>
                        </a:xfrm>
                      </wpg:grpSpPr>
                      <pic:pic xmlns:pic="http://schemas.openxmlformats.org/drawingml/2006/picture">
                        <pic:nvPicPr>
                          <pic:cNvPr id="0" name="foto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1478800">
                            <a:off x="59760" y="95400"/>
                            <a:ext cx="5477040" cy="35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520" y="293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293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293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8pt;width:431.25pt;height:275.6pt" coordorigin="180,316" coordsize="8625,5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to7" stroked="f" o:allowincell="f" style="position:absolute;left:180;top:316;width:8624;height:5511;mso-wrap-style:none;v-text-anchor:middle;rotation:358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47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47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47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Каковы объёмы жидкостей в мензурках?</w:t>
      </w:r>
    </w:p>
    <w:p>
      <w:pPr>
        <w:pStyle w:val="Normal"/>
        <w:spacing w:before="280" w:after="28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  <w:t>Конкурс «</w:t>
      </w:r>
      <w:r>
        <w:rPr>
          <w:caps/>
          <w:sz w:val="28"/>
          <w:szCs w:val="28"/>
          <w:u w:val="single"/>
        </w:rPr>
        <w:t>артистический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spacing w:before="280" w:after="28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ужно  разыграть пантомиму в шутливой форме о физическом явлении или процессе. Соперники должны отгадать показанное явление.</w:t>
      </w:r>
    </w:p>
    <w:p>
      <w:pPr>
        <w:pStyle w:val="Normal"/>
        <w:spacing w:before="280" w:after="280"/>
        <w:rPr/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(1 команде – </w:t>
      </w:r>
      <w:r>
        <w:rPr>
          <w:b w:val="false"/>
          <w:bCs w:val="false"/>
          <w:iCs/>
          <w:sz w:val="28"/>
          <w:szCs w:val="28"/>
          <w:u w:val="single"/>
        </w:rPr>
        <w:t>диффузия</w:t>
      </w:r>
      <w:r>
        <w:rPr>
          <w:b w:val="false"/>
          <w:bCs w:val="false"/>
          <w:iCs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(2 команде – </w:t>
      </w:r>
      <w:r>
        <w:rPr>
          <w:b w:val="false"/>
          <w:bCs w:val="false"/>
          <w:iCs/>
          <w:sz w:val="28"/>
          <w:szCs w:val="28"/>
          <w:u w:val="single"/>
        </w:rPr>
        <w:t>движение по инерции</w:t>
      </w:r>
      <w:r>
        <w:rPr>
          <w:b w:val="false"/>
          <w:bCs w:val="false"/>
          <w:iCs/>
          <w:sz w:val="28"/>
          <w:szCs w:val="28"/>
        </w:rPr>
        <w:t xml:space="preserve">) 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iCs/>
          <w:sz w:val="28"/>
          <w:szCs w:val="28"/>
          <w:u w:val="single"/>
        </w:rPr>
      </w:pPr>
      <w:r>
        <w:rPr>
          <w:b w:val="false"/>
          <w:bCs w:val="false"/>
          <w:i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spacing w:before="280" w:after="280"/>
        <w:jc w:val="center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  <w:t>Конкурс «ЭРУДИТ»</w:t>
      </w:r>
    </w:p>
    <w:p>
      <w:pPr>
        <w:pStyle w:val="Normal"/>
        <w:spacing w:before="280" w:after="28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Участники команд по очереди отвечают на вопросы, объясняя то или иное явление.</w:t>
      </w:r>
    </w:p>
    <w:p>
      <w:pPr>
        <w:pStyle w:val="Normal"/>
        <w:spacing w:before="280" w:after="280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  <w:t>ВОПРОСЫ: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Почему любое тело, приведенное в движение в конце концов останавливается? </w:t>
        <w:br/>
      </w:r>
      <w:r>
        <w:rPr>
          <w:b w:val="false"/>
          <w:bCs w:val="false"/>
          <w:color w:val="000000"/>
          <w:sz w:val="28"/>
          <w:szCs w:val="28"/>
          <w:u w:val="single"/>
        </w:rPr>
        <w:t>Ответ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</w:rPr>
        <w:t>На движущееся тело действует сила трения скольжения, которая направлена против движения и уменьшает скорость тела.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Зачем для передвижения тяжелого груза под него кладут катки ?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00"/>
        <w:rPr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4573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Ответ 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  <w:r>
        <w:rPr>
          <w:b w:val="false"/>
          <w:bCs w:val="false"/>
          <w:i/>
          <w:color w:val="000000"/>
          <w:sz w:val="28"/>
          <w:szCs w:val="28"/>
        </w:rPr>
        <w:t>В данном случае заменяют силу трения скольжения силой трения качения, которая значительно меньше.</w:t>
      </w:r>
    </w:p>
    <w:p>
      <w:pPr>
        <w:pStyle w:val="Normal"/>
        <w:spacing w:before="280" w:after="280"/>
        <w:ind w:first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3. Для чего иголки тщательно полируют ? </w:t>
      </w:r>
    </w:p>
    <w:p>
      <w:pPr>
        <w:pStyle w:val="Normal"/>
        <w:spacing w:before="280" w:after="280"/>
        <w:ind w:firstLine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1750" cy="16573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u w:val="single"/>
        </w:rPr>
        <w:t>Ответ</w:t>
      </w:r>
      <w:r>
        <w:rPr>
          <w:b w:val="false"/>
          <w:bCs w:val="false"/>
          <w:color w:val="000000"/>
          <w:sz w:val="28"/>
          <w:szCs w:val="28"/>
        </w:rPr>
        <w:t xml:space="preserve"> : </w:t>
      </w:r>
      <w:r>
        <w:rPr>
          <w:b w:val="false"/>
          <w:bCs w:val="false"/>
          <w:i/>
          <w:color w:val="000000"/>
          <w:sz w:val="28"/>
          <w:szCs w:val="28"/>
        </w:rPr>
        <w:t>Гладкая отполированная поверхность иголки имеет меньшую силу трения скольжения и ей легче шить.</w:t>
      </w:r>
    </w:p>
    <w:p>
      <w:pPr>
        <w:pStyle w:val="Normal"/>
        <w:spacing w:before="280" w:after="280"/>
        <w:ind w:firstLine="30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first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4. Дайте физическое обоснование пословице: " Коси коса, пока роса, роса долой, и мы домой". Почему при росе легче косить? 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628900" cy="176784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  <w:u w:val="single"/>
        </w:rPr>
        <w:t>Ответ 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</w:rPr>
        <w:t xml:space="preserve">Роса увеличивает массу стебля. Поэтому при ударе косой он в меньшей степени изгибается, и коса срезает его. Роса создает смазку и уменьшает силу трения. 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Почему при подпрыгивании в движущемся поезде  мы приземляемся на то же самое место?</w:t>
      </w:r>
    </w:p>
    <w:p>
      <w:pPr>
        <w:pStyle w:val="Normal"/>
        <w:rPr>
          <w:bCs w:val="false"/>
          <w:color w:val="000000"/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762125" cy="10763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Ответ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</w:rPr>
        <w:t xml:space="preserve">Мы движемся по инерции вместе с поездом. 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Зачем в гололедицу тротуары посыпают песком?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943100" cy="145732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u w:val="single"/>
        </w:rPr>
        <w:t>Ответ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</w:rPr>
        <w:t>Песок увеличивает силу трения, поэтому пройтись по тротуару становится легче.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2514600" cy="200088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28"/>
          <w:szCs w:val="28"/>
        </w:rPr>
        <w:t>7. Почему солёная рыба при вымачивании её в воде становится менее солёной?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твет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</w:rPr>
        <w:t>Происходит процесс диффузии, молекулы соли проникают между молекулами воды. В рыбе соли становится меньше.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8. Почему для резки металла используют ножницы с короткими лезвиями и длинными ручками?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2305050" cy="230505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вет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Ножницы это рычаги, по правилу равновесия рычага, отношение сил, приложенных к рычагу, равно обратному отношению их плеч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9. Почему нельзя перебегать улицу перед близко идущим транспортом? </w:t>
      </w:r>
    </w:p>
    <w:p>
      <w:pPr>
        <w:pStyle w:val="Style15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53860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u w:val="single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аже при резком торможении, автомобиль будет продолжать двигаться по инерции некоторое время, поэтому перебегать дорогу перед транспортом нельзя, особенно в гололедицу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10. В старинных книгах перед рисунками подклеивали листы тонкой  </w:t>
        <w:br/>
        <w:t>прозрачной бумаги. Почему на сторонах этих листов, соприкасающихся с рисунками, со временем появлялись отпечатки рисунка?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160020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оисходила диффузия между молекулами краски и молекулами тонких прозрачных лист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  <w:t>Конкурс «РЕШЕНИЕ ЗАДАЧ»</w:t>
      </w:r>
    </w:p>
    <w:p>
      <w:pPr>
        <w:pStyle w:val="Normal"/>
        <w:rPr/>
      </w:pPr>
      <w:r>
        <w:rPr>
          <w:bCs w:val="false"/>
        </w:rPr>
        <w:t xml:space="preserve"> </w:t>
      </w:r>
      <w:r>
        <w:rPr/>
        <w:t xml:space="preserve">Делая в магазине покупки, Ира и Таня складывали их в пакет, ручки которого выдерживают не более 5 кг. Выходя из магазина, Лена несла 4 кг покупок, а Таня – двухлитровую пластмассовую бутылку с питьевой водой (негазированная). По дороге девочки выпили </w:t>
      </w:r>
      <w:r>
        <w:rPr>
          <w:sz w:val="20"/>
          <w:szCs w:val="20"/>
          <w:vertAlign w:val="superscript"/>
        </w:rPr>
        <w:t>3</w:t>
      </w:r>
      <w:r>
        <w:rPr/>
        <w:t>/</w:t>
      </w:r>
      <w:r>
        <w:rPr>
          <w:sz w:val="20"/>
          <w:szCs w:val="20"/>
          <w:vertAlign w:val="subscript"/>
        </w:rPr>
        <w:t>4</w:t>
      </w:r>
      <w:r>
        <w:rPr/>
        <w:t xml:space="preserve"> воды. Выдержат ли ручки пакета, если в него положить бутылку с остатками во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Круглую железную болванку вкатили за 30 с на высоту 1,5 м по наклонной лоске длиной 4,5 м. В процессе подъёма прикладывали силу 360 Н.</w:t>
      </w:r>
    </w:p>
    <w:p>
      <w:pPr>
        <w:pStyle w:val="Normal"/>
        <w:rPr/>
      </w:pPr>
      <w:r>
        <w:rPr>
          <w:bCs w:val="false"/>
          <w:color w:val="000000"/>
          <w:sz w:val="22"/>
          <w:szCs w:val="22"/>
        </w:rPr>
        <w:t>Вычислите совершённую человеком работу. Определите мощность, развиваемую в процессе совершения работы. Какова масса груза, если КПД наклонной плоскости 80</w:t>
      </w:r>
      <w:r>
        <w:rPr>
          <w:bCs w:val="false"/>
          <w:color w:val="000000"/>
          <w:sz w:val="22"/>
          <w:szCs w:val="22"/>
          <w:lang w:val="en-US"/>
        </w:rPr>
        <w:t>%</w:t>
      </w:r>
      <w:r>
        <w:rPr>
          <w:bCs w:val="false"/>
          <w:color w:val="000000"/>
          <w:sz w:val="22"/>
          <w:szCs w:val="22"/>
        </w:rPr>
        <w:t>?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ведение итог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vanish/>
          <w:color w:val="000000"/>
          <w:sz w:val="28"/>
          <w:szCs w:val="28"/>
        </w:rPr>
      </w:pPr>
      <w:r>
        <w:rPr>
          <w:b w:val="false"/>
          <w:bCs w:val="false"/>
          <w:vanish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vanish/>
          <w:color w:val="000000"/>
          <w:sz w:val="28"/>
          <w:szCs w:val="28"/>
        </w:rPr>
      </w:pPr>
      <w:r>
        <w:rPr>
          <w:b w:val="false"/>
          <w:bCs w:val="false"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 w:val="false"/>
          <w:b w:val="false"/>
          <w:bCs w:val="false"/>
          <w:vanish/>
          <w:color w:val="000000"/>
          <w:sz w:val="28"/>
          <w:szCs w:val="28"/>
        </w:rPr>
      </w:pPr>
      <w:r>
        <w:rPr>
          <w:b w:val="false"/>
          <w:bCs w:val="false"/>
          <w:vanish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i w:val="false"/>
        <w:u w:val="none"/>
        <w:b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8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57:00Z</dcterms:created>
  <dc:creator>User</dc:creator>
  <dc:description/>
  <cp:keywords/>
  <dc:language>en-US</dc:language>
  <cp:lastModifiedBy>User</cp:lastModifiedBy>
  <cp:lastPrinted>2007-02-19T09:56:00Z</cp:lastPrinted>
  <dcterms:modified xsi:type="dcterms:W3CDTF">2007-02-19T06:57:00Z</dcterms:modified>
  <cp:revision>4</cp:revision>
  <dc:subject/>
  <dc:title>Физическая викторина</dc:title>
</cp:coreProperties>
</file>